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br/>
        <w:br/>
        <w:t>For those of us who weren't at the meeting tonight, minutes went as followed:</w:t>
        <w:br/>
        <w:br/>
        <w:t xml:space="preserve">Discussed Rendezvous quote. Discussed pros and cons - some of the cons being public disruption in Scarborough (eg kind of a lot more activity than in town), high pricing of hotel rates, public transport issue, lack of parking, splitting the con over two levels (yes I know </w:t>
        <w:br/>
        <w:t>it has been done in many years past, but it was something we were trying to avoid), and that people would object because they weren't going to want to travel outside of CBD.</w:t>
        <w:br/>
        <w:br/>
        <w:t xml:space="preserve">Pros being, new venue, gives up scope to be able to try something different, parking not hugely inconvenient as lots of free parking available nearby, and given the times fans would be arriving, would likely miss the rush, lots of alternative accommodation nearby for people who would view Ob City as being too expensive, LOTS of food places around, lots of stuff to do eg markets across the road, beach front location, potential to draw in people who are in the area anyways, reasonably priced, at least for all the conference rooms we would be requiring, and being a higher end hotel, have more than one set of lifts on the likelihood of having a set of lifts break down as </w:t>
        <w:br/>
        <w:t>they are want to do at Swancon conventions.</w:t>
        <w:br/>
        <w:br/>
        <w:t>After a lot of discussion, the pros outweighed the cons and the end result is we NOW HAVE A VENUE!!!!</w:t>
        <w:br/>
        <w:br/>
        <w:t xml:space="preserve">Next, discussed launch. Ideas were thrown around re: Narnia rap, getting in a band to play for us, getting in a chamber music band, creating our own band, playing jeopardy, not doing a film shoot, </w:t>
        <w:br/>
        <w:t>doing a singing and dancing routine, to just doing something completely different.</w:t>
        <w:br/>
        <w:br/>
        <w:t xml:space="preserve">T-shirts were discussed as a part of the launch. General idea for the launch seems to be that we filk something and then do some sort of choreography to it. Sonia to work on the filking bit and then we discuss some more, complete with bit about undressing to music as Grant so aptly puts it. Basically will run in form of everyone comes in and watches some sort of visual on the screen, which may include having our logo intermittently appear and explode on screen as well </w:t>
        <w:br/>
        <w:t>as a film montage, then have it switch to a live show (game show type set up?), more visual as the set changes for the live show, and then back into the live show kind of format.</w:t>
        <w:br/>
        <w:br/>
        <w:t>So we are part of the way there with a launch idea...</w:t>
        <w:br/>
        <w:br/>
        <w:t>And last but not least, we also present... THE BUDGET!! Based on 2006 / 2007 budget, we have now come up with a tentative budget for us. Went through it, seemed to be fairly good so far, need to make some adjustments of course, but not looking too badly at this stage. So all in all, a very productive session.</w:t>
      </w:r>
    </w:p>
    <w:p>
      <w:pPr>
        <w:pStyle w:val="Normal"/>
        <w:rPr/>
      </w:pPr>
      <w:r>
        <w:rPr>
          <w:rFonts w:cs="Arial" w:ascii="Arial" w:hAnsi="Arial"/>
          <w:sz w:val="22"/>
          <w:szCs w:val="22"/>
        </w:rPr>
        <w:br/>
        <w:t>I now have all contact details for all of our members and will forward through the list soon for everyone.</w:t>
        <w:br/>
        <w:br/>
        <w:t>Next meeting 14th January at Dave's place - 6 Florence Road, Nedlands, from early evening I think it was eg 5pm. If anyone is clearer on the time, please let me know.</w:t>
        <w:br/>
        <w:br/>
        <w:t xml:space="preserve">YAY!!! HOORAY!!! HURRAH!!! HUZZAH... or however anybody wants to say </w:t>
        <w:br/>
        <w:t>it... we are getting somewhere! (I'm very excited now :) )</w:t>
        <w:b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1:54:00Z</dcterms:created>
  <dc:creator>Linda</dc:creator>
  <dc:description/>
  <dc:language>en-US</dc:language>
  <cp:lastModifiedBy>Linda</cp:lastModifiedBy>
  <dcterms:modified xsi:type="dcterms:W3CDTF">2007-01-14T01:58:00Z</dcterms:modified>
  <cp:revision>1</cp:revision>
  <dc:subject/>
  <dc:title/>
</cp:coreProperties>
</file>